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0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б утверждении Положения о Молодежном парламенте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Московской области</w:t>
      </w:r>
    </w:p>
    <w:p>
      <w:pPr>
        <w:pStyle w:val="Paragraph"/>
        <w:spacing w:before="0" w:after="0"/>
        <w:textAlignment w:val="baseline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 Совет депутатов муниципального округа Лотошино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дить Положение «О Молодежном парламенте при Совете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круга Лотошино Московской области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решение Совета депутатов городского округа Лотошино Московской области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u w:val="single"/>
          <w:shd w:fill="FFFFFF" w:val="clear"/>
        </w:rPr>
        <w:t>04.10.2023 года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№ 478/55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местить на официальном сайте администрации муниципального округа Лотошино Московской области в информационно -телекоммуникационной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                Моск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муниципального округа, заместителям главы, отделу культуры, юридическому отделу, прокурору Лотошинского района,                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left="5812" w:hanging="0"/>
        <w:jc w:val="both"/>
        <w:rPr/>
      </w:pPr>
      <w:r>
        <w:rPr>
          <w:color w:val="000000"/>
          <w:lang w:eastAsia="ru-RU"/>
        </w:rPr>
        <w:t xml:space="preserve">решением Совета депутатов муниципального округа Лотошино </w:t>
      </w:r>
    </w:p>
    <w:p>
      <w:pPr>
        <w:pStyle w:val="Normal"/>
        <w:ind w:left="581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сковской области</w:t>
      </w:r>
    </w:p>
    <w:p>
      <w:pPr>
        <w:pStyle w:val="Normal"/>
        <w:ind w:left="5812" w:hanging="0"/>
        <w:jc w:val="both"/>
        <w:rPr>
          <w:lang w:eastAsia="ru-RU"/>
        </w:rPr>
      </w:pPr>
      <w:r>
        <w:rPr>
          <w:color w:val="000000"/>
          <w:lang w:eastAsia="ru-RU"/>
        </w:rPr>
        <w:t>от _________№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оложение о Молодежном парламент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 Совете депутатов </w:t>
      </w:r>
      <w:r>
        <w:rPr>
          <w:b/>
          <w:color w:val="000000"/>
          <w:sz w:val="28"/>
          <w:szCs w:val="28"/>
          <w:lang w:eastAsia="ru-RU"/>
        </w:rPr>
        <w:t xml:space="preserve">муниципального округа Лотошино </w:t>
      </w:r>
      <w:r>
        <w:rPr>
          <w:b/>
          <w:bCs/>
          <w:color w:val="000000"/>
          <w:sz w:val="28"/>
          <w:szCs w:val="28"/>
          <w:lang w:eastAsia="ru-RU"/>
        </w:rPr>
        <w:t>Московской 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 155/2003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Уставом муниципального округа Лотошино Московской области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привлечения молодежи к участию                   в общественно-политической жизни муниципального округа Лотошин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. Цели формирования Молодежного парламента при Совете депутатов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(далее –  Молодежный парламент) формируется в целях создания условий для включения молодежи в социально-экономическую, политическую </w:t>
        <w:br/>
        <w:t xml:space="preserve">и культурную жизнь и содействия формированию осознанной и активной гражданской позиции у молодежи, проживающей на территории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Правовая основа деятельности Молодежного парламента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осуществляет свою деятельность </w:t>
        <w:br/>
        <w:t xml:space="preserve">в соответствии с федеральным законодательством, законодательством Московской области, нормативными правовыми актами органов местного самоуправления муниципального образования Московской области, настоящим Положением и Регламентом Молодежного парламента </w:t>
      </w:r>
      <w:r>
        <w:rPr>
          <w:sz w:val="28"/>
          <w:szCs w:val="28"/>
        </w:rPr>
        <w:t>при Совете депута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Статус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не является юридическим лицом </w:t>
        <w:br/>
        <w:t xml:space="preserve">и действует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 как постоянный общественный совещательный                          и консультативный орган представителей молодежи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осковской обла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фициальное полное наименование Молодежного парламента – «Молодежный парламент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осковской области». Официальное сокращенное наименование Молодежного парламента – «Молодежный парламент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»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вправе устанавливать свою символи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Задач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ами Молодежного парламент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молодыми гражданами навыков парламентской деятельности и законопроект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ление интересов молодежи в органах местного самоуправления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содействие органам местного самоуправления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</w:t>
      </w:r>
      <w:r>
        <w:rPr>
          <w:rFonts w:eastAsia="Calibri"/>
          <w:sz w:val="28"/>
          <w:szCs w:val="28"/>
        </w:rPr>
        <w:t xml:space="preserve"> в осуществлении государственной молодежной полити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авовой и политической культуры молодеж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предложений по совершенствованию муниципальных правовых актов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, законодательства Московской области и законодательства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кадрового резерва органов местного самоуправления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ие в формировании концепции молодежной политики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Московской области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интересов молодежи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в Московском областном молодежном парламент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Полномочия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лномочиям Молодежного парламента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нализа работы с молодежью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и проблем, существующих в молодежной сред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анализа проектов муниципальных правовых актов, рассматриваемых Советом депутатов муниципального округа Лотошино Московской области (далее – Совет депутатов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ие в Совет депутатов предложений по внесению изменений </w:t>
        <w:br/>
        <w:t>в муниципальные правовые акты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в органы местного самоуправления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сковской области предложений о проведении мероприятий в сфере муниципальной молодежной политик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методических и информационных материалов, содействующих выработке у молодежи актив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взаимодействия с Московским областным молодежным парламентом, молодежными парламентами иных муниципальных образовани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чение к своей работе консультантов из числа граждан Российской Федерации в возрасте от 14 до 35 лет, проживающих на территории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и не являющихся членами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Член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леном Молодежного парламента может быть гражданин Российской Федерации в возрасте от 16 до 35 лет включительно, </w:t>
      </w:r>
      <w:r>
        <w:rPr>
          <w:rFonts w:eastAsia="Times New Roman"/>
          <w:sz w:val="28"/>
          <w:szCs w:val="28"/>
          <w:lang w:eastAsia="ru-RU"/>
        </w:rPr>
        <w:t>зарегистрирован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месту жительства/зарегистрированный по месту пребывания  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е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осковской обла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ами и кандидатами в члены Молодежного парламента не могут бы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ндидатами в члены Молодежного парламента не могут быть лица, замещающие государственные должности Российской Федерации </w:t>
        <w:br/>
        <w:t xml:space="preserve">и Московской области, муниципальные должности муниципальных образований Московской области, должности государственной гражданской </w:t>
        <w:br/>
        <w:t>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b/>
          <w:bCs/>
          <w:color w:val="000000"/>
          <w:sz w:val="28"/>
          <w:szCs w:val="28"/>
          <w:lang w:eastAsia="ru-RU"/>
        </w:rPr>
        <w:t>. Формирование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состоит из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ленов, прошедших конкурсную комиссию согласно Полож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роки проведения формирования состава Молодежного парламента устанавливаются решением Совета депутатов. 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полномочий членов Молодежного парламента составляет 2 года и исчисляется со дня проведения первого заседания Молодежного парламента. Решением Совета депутатов может быть установлен иной срок полномочий для отдельных состав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b/>
          <w:bCs/>
          <w:color w:val="000000"/>
          <w:sz w:val="28"/>
          <w:szCs w:val="28"/>
          <w:lang w:eastAsia="ru-RU"/>
        </w:rPr>
        <w:t>. Права и обязанности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лен Молодежного парламента осуществляет свою деятельность </w:t>
        <w:br/>
        <w:t>на общественных начала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кандидатов, избирать и быть избранным в руководящие органы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доступ к информационным ресурсам органов местного самоуправления муниципального округа Лотошино Московской области           в порядке, установленном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иглашению органов местного самоуправления муниципального округа Лотошино Московской области принимать участие в их заседания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обязан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участие в заседаниях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требования Регламента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решения Молодежного парламента, его руководящих орган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b/>
          <w:bCs/>
          <w:color w:val="000000"/>
          <w:sz w:val="28"/>
          <w:szCs w:val="28"/>
          <w:lang w:eastAsia="ru-RU"/>
        </w:rPr>
        <w:t>. Прекращение полномочий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номочия членов Молодежного парламента предыдущего состава прекращаются со дня первого заседания Молодежного парламента нового соста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60 календарных дней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15 календарных дней после получения обращения Совет депутатов рассматривает вопрос о формировании нового состава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ство в Молодежном парламенте прекращается досрочно решением Молодежного парламент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ача членом Молодежного парламента заявления о выходе </w:t>
        <w:br/>
        <w:t>из состава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явка в течение года на два заседания Молодежного парламента подряд без уважительной прич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довлетворительная оценка деятельности члена Молодежного парламента в течение двух кварталов подряд, осуществляемая в порядке, установленном настоящим Положением и Регламентом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тупление в законную силу обвинительного приговора суда </w:t>
        <w:br/>
        <w:t>в отношении гражданина, являющегося членом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никновение обстоятельств, при которых соблюдение условий, изложенных в п. 9 настоящего Положения, становится невозмож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</w:t>
      </w:r>
      <w:r>
        <w:rPr>
          <w:b/>
          <w:bCs/>
          <w:color w:val="000000"/>
          <w:sz w:val="28"/>
          <w:szCs w:val="28"/>
          <w:lang w:eastAsia="ru-RU"/>
        </w:rPr>
        <w:t>. Консультанты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. 7 настоящего Положения в Молодежный парламент на общественных началах могут привлекаться Консультанты Молодежного парламента (далее – Консультанты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ультанты обладают правом совещательного голоса и могут присутствовать на заседаниях Молодежного парламента и заседаниях рабочих органов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о Консультантов не ограниче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</w:t>
      </w:r>
      <w:r>
        <w:rPr>
          <w:b/>
          <w:bCs/>
          <w:color w:val="000000"/>
          <w:sz w:val="28"/>
          <w:szCs w:val="28"/>
          <w:lang w:eastAsia="ru-RU"/>
        </w:rPr>
        <w:t>. Первое заседание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собирается на свое первое заседание </w:t>
        <w:br/>
        <w:t xml:space="preserve">не позднее чем через 7 рабочих дней со дня опубликования Решения Совета депутатов  «Об утверждении состава молодежного парламента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е заседание Молодежного парламента созывает Председатель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вое заседание Молодежного парламента открывает и ведет </w:t>
        <w:br/>
        <w:t>до избрания Председателя Молодежного парламента Председатель Совета депутатов или по его поручению иной депутат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своем первом заседании Молодежный парламен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ет Регламент Молодежного пар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ирает председателя Молодежного парламента и его замест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ирает секретаря Молодежного пар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ает перечень постоянных органов Молодежного парламента </w:t>
        <w:br/>
        <w:t>и избирает их руководителей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седателем Молодежного парламента может быть избрано лицо, обладающее активным избирательным правом в соответствии </w:t>
        <w:br/>
        <w:t>с законодательством Российской Феде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ом выдвижения кандидатов на должность Председателя Молодежного парламента обладаю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круга Лотошино 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I</w:t>
      </w:r>
      <w:r>
        <w:rPr>
          <w:b/>
          <w:bCs/>
          <w:color w:val="000000"/>
          <w:sz w:val="28"/>
          <w:szCs w:val="28"/>
          <w:lang w:eastAsia="ru-RU"/>
        </w:rPr>
        <w:t>. Регламент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гламент Молодежного парламента и изменения в Регламент утверждаются Молодежным парламен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III</w:t>
      </w:r>
      <w:r>
        <w:rPr>
          <w:b/>
          <w:bCs/>
          <w:color w:val="000000"/>
          <w:sz w:val="28"/>
          <w:szCs w:val="28"/>
          <w:lang w:eastAsia="ru-RU"/>
        </w:rPr>
        <w:t>. Органы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оянным органам Молодежного парламента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Молодежного парламента;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временным органам Молодежного парламента относятся рабочие группы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V</w:t>
      </w:r>
      <w:r>
        <w:rPr>
          <w:b/>
          <w:bCs/>
          <w:color w:val="000000"/>
          <w:sz w:val="28"/>
          <w:szCs w:val="28"/>
          <w:lang w:eastAsia="ru-RU"/>
        </w:rPr>
        <w:t>. Формы деятельност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ами деятельности Молодежного парламента являются заседания Молодежного парламента, заседания Совета Молодежного парламента, комиссий и рабочих групп Молодежного парламента, а также круглые столы, форумы, семинары и иные мероприятия, направленные </w:t>
        <w:br/>
        <w:t>на решение задач, перечисленных в п. 6 и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ом Молодежного парламента могут быть предусмотрены иные формы деятельности, не противоречащие законодательству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едания Молодежного парламента проводятся не реже одного раза в кварта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неочередное заседание Молодежного парламента может быть созвано по решению Главы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, Председателя Совета депутатов, Совета Молодежного парламента или по инициативе не 1/3                       от общего числа членов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едание Молодежного парламента считается правомочным, если на нем присутствует не менее 2/3 от общего числа член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</w:t>
      </w:r>
      <w:r>
        <w:rPr>
          <w:b/>
          <w:bCs/>
          <w:color w:val="000000"/>
          <w:sz w:val="28"/>
          <w:szCs w:val="28"/>
          <w:lang w:eastAsia="ru-RU"/>
        </w:rPr>
        <w:t>. Решения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решения Молодежного парламента принимаются простым большинством голосов присутствующих, за исключением полномочия Молодежного парламента, закрепленного п. 47 настоящего Положения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лучае равенства голосов решающим является голос Председателя Молодежного парламента, а в его отсутствие – заместителя Председателя Молодежного парламента, ведущего заседание в соответствии </w:t>
        <w:br/>
        <w:t>с Регламентом Молодежного парламента.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</w:t>
      </w:r>
      <w:r>
        <w:rPr>
          <w:b/>
          <w:bCs/>
          <w:color w:val="000000"/>
          <w:sz w:val="28"/>
          <w:szCs w:val="28"/>
          <w:lang w:eastAsia="ru-RU"/>
        </w:rPr>
        <w:t>. Оценка деятельности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(далее – оценка деятельности)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итерии и порядок проведения оценки деятельности устанавливаются Регламентом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I</w:t>
      </w:r>
      <w:r>
        <w:rPr>
          <w:b/>
          <w:bCs/>
          <w:color w:val="000000"/>
          <w:sz w:val="28"/>
          <w:szCs w:val="28"/>
          <w:lang w:eastAsia="ru-RU"/>
        </w:rPr>
        <w:t>. Ежегодный отчет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ежегодно готовит отчет о своей деятельно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жегодный отчет Молодежного парламента направляется Главе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, в Совет депутатов                    и Московский областной молодежный парламен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жегодный отчет Молодежного парламента заслушивается </w:t>
        <w:br/>
        <w:t>на заседании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ация ежегодного отчета Молодежного парламента </w:t>
        <w:br/>
        <w:t>в средствах массовой информации и размещение на официальном сайте муниципального образования Московской области в информационно-телекоммуникационной сети «Интернет» обеспечивается Советом депута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II</w:t>
      </w:r>
      <w:r>
        <w:rPr>
          <w:b/>
          <w:bCs/>
          <w:color w:val="000000"/>
          <w:sz w:val="28"/>
          <w:szCs w:val="28"/>
          <w:lang w:eastAsia="ru-RU"/>
        </w:rPr>
        <w:t>. Обеспечение деятельност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у Молодежного парламента координирует депутат Совета депутатов на основании решения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ое обеспечение деятельности Молодежного парламента осуществляет Совет депутатов 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труктурное подразделение исполнительно-распорядительного органа 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, в ведении которого находятся вопросы молодежной политики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поручению Главы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 организационное, информационное и иное обеспечение деятельности Молодежного парламента осуществляется органами местного самоуправления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IX</w:t>
      </w:r>
      <w:r>
        <w:rPr>
          <w:b/>
          <w:bCs/>
          <w:color w:val="000000"/>
          <w:sz w:val="28"/>
          <w:szCs w:val="28"/>
          <w:lang w:eastAsia="ru-RU"/>
        </w:rPr>
        <w:t>. Заключительные положения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тоящее Положение вступает в силу со дня опубликования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может вынести на рассмотрение Совета депутатов предложения о внесении изменений в настоящее положение. Предложение о внесении изменений в настоящее положение выносится Совету депутатов, если за данное предложение проголосовало более 2/3 от всех членов Молодежного парламент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5T14:22:00Z</cp:lastPrinted>
  <dcterms:modified xsi:type="dcterms:W3CDTF">2025-08-26T07:03:00Z</dcterms:modified>
  <cp:revision>35</cp:revision>
  <dc:subject/>
  <dc:title>  </dc:title>
</cp:coreProperties>
</file>